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18:20-27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age 30 Bedfo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17:8-20: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0:31-21: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18:28-37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age 31 Ma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20:12-22: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1:23-22: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18:38-45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age 32 Bedfo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22:23-25: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2:3-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18:46-5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age 33 Tiver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25:10-27:8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t 22:29-23: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19:1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34 Aspu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27:9-29: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3:9-3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19:7-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35 St. Andre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29:16-30: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3:35-2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0:1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36 Edinburg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31-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4:22-4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1:1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37 Arno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34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4:48-25: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1:8-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ge 3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36:1-38: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5:23-26: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2:1-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39 Bang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38:8-40: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6:3-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2:11-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40 Nao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 40:6-Lev 3: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6:29-5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2:22-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41 Praetori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3:5-5: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6:55-27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3:1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42 Crimo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6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7:6-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4:1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43 Southwe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8:1-10: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7:32-5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4:7-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44 St. Asa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10:8-12: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7:58-8: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5:1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45 St. Pau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13:1-14: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t 28:18-Mk 1: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5:8-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46 St. Andre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14:13-15: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2:24-2: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5:15-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47 St. Ne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15:24-18: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2:5-3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6:1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48 St. Thom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18:9-20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3:3-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6:7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49 Iconi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20:11-22: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3:28-4: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7:1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50 Durh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22:28-24: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4:19-5: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7:7-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51 Farr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24:19-26: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5:4-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8:1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e 52 Glouces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v 26:9-27: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5:30-6: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9:1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Page 53 Old 2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 27:31- Nu 2: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6:13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alm 29:7-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ge 54 Coro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 2:19-4: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k 6:38-7: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18:20-27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age 30 Bedf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17:8-20: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0:31-21: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18:28-37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age 31 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20:12-22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1:23-22: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18:38-45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age 32 Bedf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22:23-25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2:3-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18:46-5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age 33 Tiver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25:10-27:8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t 22:29-23: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19:1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4 Asp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27:9-29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3:9-3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19:7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5 St. And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29:16-30: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3:35-24: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0:1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6 Edinbur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31-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4:22-4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1:1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7 Arn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34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4:48-25: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1:8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ge 3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36:1-38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5:23-26: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2:1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9 Bang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38:8-40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6:3-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2:11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0 Nao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 40:6-Lev 3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6:29-5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2:22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1 Praetor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3:5-5: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6:55-27: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3:1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2 Crim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6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7:6-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4:1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3 South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8:1-10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7:32-5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4:7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4 St. As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10:8-12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7:58-8: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5:1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5 St. Pa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13:1-14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 28:18-Mk 1: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5:8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6 St. And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14:13-15: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2:24-2: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5:15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7 St. Ne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15:24-18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2:5-3: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6:1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8 St. Tho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18:9-20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3:3-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6:7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9 Ico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20:11-22: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3:28-4: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7:1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50 Dur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22:28-24: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4:19-5: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7:7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51 Far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24:19-26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5:4-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8:1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52 Glouc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v 26:9-27: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5:30-6: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9:1-6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Page 53 Old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 27:31- Nu 2: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6:13-3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m 29:7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ge 54 Coro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 2:19-4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k 6:38-7: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11:00Z</dcterms:created>
  <dc:creator>Richard Bacon</dc:creator>
  <dc:description/>
  <cp:keywords/>
  <dc:language>en-US</dc:language>
  <cp:lastModifiedBy>Debby</cp:lastModifiedBy>
  <cp:lastPrinted>2016-01-31T09:17:00Z</cp:lastPrinted>
  <dcterms:modified xsi:type="dcterms:W3CDTF">2016-01-31T15:43:00Z</dcterms:modified>
  <cp:revision>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